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6,5 km </w:t>
      </w:r>
      <w:r>
        <w:rPr>
          <w:b w:val="false"/>
          <w:bCs w:val="false"/>
          <w:sz w:val="26"/>
          <w:szCs w:val="26"/>
        </w:rPr>
        <w:t>(123 VC)</w:t>
      </w:r>
      <w:r>
        <w:rPr/>
        <w:t xml:space="preserve"> </w:t>
      </w:r>
    </w:p>
    <w:p>
      <w:pPr>
        <w:pStyle w:val="Subtitle"/>
        <w:rPr/>
      </w:pPr>
      <w:r>
        <w:rPr/>
        <w:t>9.11.2014 - XXXIII r. G-P vytrvalců Kamenný Újezd</w:t>
      </w:r>
    </w:p>
    <w:p>
      <w:pPr>
        <w:pStyle w:val="Subtitle"/>
        <w:rPr/>
      </w:pPr>
      <w:r>
        <w:rPr/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31"/>
        <w:gridCol w:w="2880"/>
        <w:gridCol w:w="2700"/>
        <w:gridCol w:w="1260"/>
        <w:gridCol w:w="126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sirik Jiří, 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udil Roman, 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Atletika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K Kroměří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růcha Josef, 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selí n.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íšek Jaroslav, 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orš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Veleš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mb.sklepy Borov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Štefan, 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z Rakou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untorát Jiří, 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itness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ng Tým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íral František, 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vory nad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vák Jaroslav, 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k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ý Michal, 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ápl Jan, 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líšek Tomáš, 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cha Josef, 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BC Týn n.Vl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xa Martin, 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nhart Matěj, 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K Třebo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romý Jan, 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0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olc Ladislav, 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TE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Šmíd Kristián, 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tindlovy 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ráček Karel, 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Jaroslav, 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tindlovy 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metana Jiří, 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Milan, 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ikoláš Jan, 6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či ČK (Včelná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l Rostislav, 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ury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mba Libor, 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eubauer Petr, 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Ondřej, 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Jan, 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eubauer Jan, 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řicháček Jiří, 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Du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Ž e n y: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060"/>
        <w:gridCol w:w="2340"/>
        <w:gridCol w:w="126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oukup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patenková Lucie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vrzová Veronika,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 (Včelná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culováGabriela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ymp 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šková Pavl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Řím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elinger J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látová Gabriel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BK Borš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drlinková Zlat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am Klu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szCs w:val="24"/>
              </w:rPr>
              <w:t>Ondřichová Ann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líšková Lenka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ková Romana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sková Lucie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: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íralová Anna,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jdová Helena, 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s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límová Šárka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lestove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chová Kateřina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utěž rodinných dvojic(rozdíl generace):</w:t>
      </w:r>
    </w:p>
    <w:tbl>
      <w:tblPr>
        <w:tblW w:w="63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14"/>
        <w:gridCol w:w="1986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š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nic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ov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ch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ovětrnostní podmínky: teplota 9oC, zataženo, klidno, suchá trať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>pomocný rozhodčí: Renata Nejedlá, Křížová</w:t>
      </w:r>
    </w:p>
    <w:p>
      <w:pPr>
        <w:pStyle w:val="TextBody"/>
        <w:rPr/>
      </w:pPr>
      <w:r>
        <w:rPr/>
        <w:t xml:space="preserve">výsledky zpracovali: Bohuslava Pitrová, Jana Zoubková </w:t>
      </w:r>
    </w:p>
    <w:p>
      <w:pPr>
        <w:pStyle w:val="TextBody"/>
        <w:rPr/>
      </w:pPr>
      <w:r>
        <w:rPr/>
        <w:t>na obrátkách stáli: Jan Zíka, František Mahr</w:t>
      </w:r>
    </w:p>
    <w:p>
      <w:pPr>
        <w:pStyle w:val="TextBody"/>
        <w:rPr/>
      </w:pPr>
      <w:r>
        <w:rPr/>
        <w:t xml:space="preserve">bezpečnost na křižovatkách zajišťovali: Karel Hísek, František Vyžral </w:t>
      </w:r>
    </w:p>
    <w:p>
      <w:pPr>
        <w:pStyle w:val="TextBody"/>
        <w:rPr/>
      </w:pPr>
      <w:r>
        <w:rPr/>
        <w:t>udílení cen a diplomů zajišťovali: Pavel Janda, Tomáš Kubeš a Václav Klí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o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9.11.2014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aclav.klima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36:00Z</dcterms:created>
  <dc:creator>Pozemkovy Fond CR</dc:creator>
  <dc:description/>
  <cp:keywords/>
  <dc:language>en-US</dc:language>
  <cp:lastModifiedBy>veronika</cp:lastModifiedBy>
  <cp:lastPrinted>2013-11-11T10:14:00Z</cp:lastPrinted>
  <dcterms:modified xsi:type="dcterms:W3CDTF">2014-11-04T17:54:00Z</dcterms:modified>
  <cp:revision>21</cp:revision>
  <dc:subject/>
  <dc:title>Výsledková listina běhu na 12,5 km (106 VC) </dc:title>
</cp:coreProperties>
</file>